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utomotive Advisory Meeting\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:00PM Cascade Auto S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 – Penn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/fall update –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ing dates for 2012 -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YES update – O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EF Standards update – O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rict update – F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ills USA -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Broadway" w:hAnsi="Broadway" w:cs="Broadwa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4:00Z</dcterms:created>
  <dc:creator>08658</dc:creator>
  <dc:description/>
  <cp:keywords/>
  <dc:language>en-US</dc:language>
  <cp:lastModifiedBy>04694</cp:lastModifiedBy>
  <dcterms:modified xsi:type="dcterms:W3CDTF">2011-12-05T20:14:00Z</dcterms:modified>
  <cp:revision>2</cp:revision>
  <dc:subject/>
  <dc:title>Agenda for Automotive Advisory Meeting\</dc:title>
</cp:coreProperties>
</file>